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在视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 </w:t>
      </w:r>
      <w:r>
        <w:rPr>
          <w:sz w:val="48"/>
          <w:szCs w:val="48"/>
        </w:rPr>
        <w:t>- 5G</w:t>
      </w:r>
      <w:r>
        <w:rPr>
          <w:sz w:val="48"/>
          <w:szCs w:val="48"/>
        </w:rPr>
        <w:t>革命下的新时代视觉体验探索与影像传输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革命下的新时代视觉体验：探索与影像传输的无限可能</w:t>
      </w:r>
      <w:r>
        <w:rPr>
          <w:sz w:val="32"/>
          <w:szCs w:val="32"/>
        </w:rPr>
        <w:t>&lt;/p&gt;&lt;p&gt;&lt;img src="/static-img/og04oBhXkG4NBaVpVByqxZhvnAbeSX9oOg_6iDtGiJ9vhXb8LaKZexOrfWslc5gf.pn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不断发展，通信速度和质量都有了质的飞跃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对未来科技的一个愿景，更是我们正在经历的一场技术变革。在这个新的时代里，视频和图片传输变得更加流畅、更为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视频会议。传统上，视频会议往往伴随着延迟、画面模糊等问题。但是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这些问题迎刃而解。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初，由于全球疫情爆发，一些公司开始使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进行远程工作。在这样的背景下，员工们可以通过高清晰度视频连线，与世界各地的同事进行即时沟通，这极大地提高了工作效率，同时也让远程办公成为可能。</w:t>
      </w:r>
      <w:r>
        <w:rPr>
          <w:sz w:val="32"/>
          <w:szCs w:val="32"/>
        </w:rPr>
        <w:t>&lt;/p&gt;&lt;p&gt;&lt;img src="/static-img/YEJuc9SuocSmAV78-TrQDphvnAbeSX9oOg_6iDtGiJ-udI87PhdA4bWl0iZWNgFBclmydYBoA4Gbo5fLWPW81w.jpeg"&gt;&lt;/p&gt;&lt;p&gt;</w:t>
      </w:r>
      <w:r>
        <w:rPr>
          <w:sz w:val="32"/>
          <w:szCs w:val="32"/>
        </w:rPr>
        <w:t>其次，我们来看看体育赛事直播。一旦体育比赛发生，它们将被迅速分发到全世界观众的手中，而不会因为信号弱或延迟造成错过精彩瞬间的情况。这对于电视台来说，是一个巨大的挑战，因为他们需要确保高质量、高可靠性的直播服务。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正好提供了这样的解决方案，比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奥运会上，当时通过中国移动提供的专属频道，即使是在距离赛场千米外的地方，也能实时观看比赛，并且画面清晰度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说数字电影院。电影院作为文化娱乐中心，对于提供完美视听体验至关重要。由于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影响，不少人选择在家观看电影，而这正是当今数字化转型的一个绝佳机会。利用</w:t>
      </w:r>
      <w:r>
        <w:rPr>
          <w:sz w:val="32"/>
          <w:szCs w:val="32"/>
        </w:rPr>
        <w:t>4K/8K</w:t>
      </w:r>
      <w:r>
        <w:rPr>
          <w:sz w:val="32"/>
          <w:szCs w:val="32"/>
        </w:rPr>
        <w:t>高清视频内容，以及低延迟多媒体流动能力，可以实现真正意义上的家庭影院体验。而且，由于数据传输速度快，所以即使是在高速下载或上传大量文件的时候，也不会感到卡顿或者缓慢。</w:t>
      </w:r>
      <w:r>
        <w:rPr>
          <w:sz w:val="32"/>
          <w:szCs w:val="32"/>
        </w:rPr>
        <w:t>&lt;/p&gt;&lt;p&gt;&lt;img src="/static-img/gbxY4-tPE3gsVkauqNDxw5hvnAbeSX9oOg_6iDtGiJ-udI87PhdA4bWl0iZWNgFBclmydYBoA4Gbo5fLWPW81w.png"&gt;&lt;/p&gt;&lt;p&gt;</w:t>
      </w:r>
      <w:r>
        <w:rPr>
          <w:sz w:val="32"/>
          <w:szCs w:val="32"/>
        </w:rPr>
        <w:t>最后，我们不能忽略智能手机摄像头带来的变化。在过去，如果你想捕捉到某个特定的瞬间，你需要快速按键并调整相机设置。但现在，智能手机自带的人脸识别功能可以自动跟踪人物，从而确保照片或录制到的对象一直处于最佳状态。此外，由于数据上传速度快得多，现在用户甚至可以直接从手机上分享这些照片和录像给朋友和家人，无需担心长时间等待加载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不仅是一个口号，更是一种生活方式改变者的象征。不论是在商业领域还是日常生活中，都已经看到了这种技术变革带来的深远影响。这一切都是为了更好的连接——连接我们的眼睛，让信息以最原始、最直观的形式流入我们的脑海，为我们构建一个更加真实、丰富、新颖的事物世界。</w:t>
      </w:r>
      <w:r>
        <w:rPr>
          <w:sz w:val="32"/>
          <w:szCs w:val="32"/>
        </w:rPr>
        <w:t>&lt;/p&gt;&lt;p&gt;&lt;img src="/static-img/mGY6OhjVEDWkQ-P3vk8JT5hvnAbeSX9oOg_6iDtGiJ-udI87PhdA4bWl0iZWNgFBclmydYBoA4Gbo5fLWPW81w.png"&gt;&lt;/p&gt;&lt;p&gt;&lt;a href = "/doc/59835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>- 5G</w:t>
      </w:r>
      <w:r>
        <w:rPr>
          <w:sz w:val="32"/>
          <w:szCs w:val="32"/>
        </w:rPr>
        <w:t>革命下的新时代视觉体验探索与影像传输的无限可能</w:t>
      </w:r>
      <w:r>
        <w:rPr>
          <w:sz w:val="32"/>
          <w:szCs w:val="32"/>
        </w:rPr>
        <w:t>.doc" rel="alternate" download="598356-5G</w:t>
      </w:r>
      <w:r>
        <w:rPr>
          <w:sz w:val="32"/>
          <w:szCs w:val="32"/>
        </w:rPr>
        <w:t>在视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 </w:t>
      </w:r>
      <w:r>
        <w:rPr>
          <w:sz w:val="32"/>
          <w:szCs w:val="32"/>
        </w:rPr>
        <w:t>- 5G</w:t>
      </w:r>
      <w:r>
        <w:rPr>
          <w:sz w:val="32"/>
          <w:szCs w:val="32"/>
        </w:rPr>
        <w:t>革命下的新时代视觉体验探索与影像传输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